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HOŘÍN</w:t>
      </w:r>
    </w:p>
    <w:p>
      <w:pPr>
        <w:pStyle w:val="Normal"/>
        <w:rPr/>
      </w:pPr>
      <w:r>
        <w:rPr/>
        <w:t>HOŘÍN 19</w:t>
      </w:r>
    </w:p>
    <w:p>
      <w:pPr>
        <w:pStyle w:val="Normal"/>
        <w:rPr/>
      </w:pPr>
      <w:r>
        <w:rPr/>
        <w:t>276 01 MĚLNÍK</w:t>
      </w:r>
    </w:p>
    <w:p>
      <w:pPr>
        <w:pStyle w:val="Normal"/>
        <w:rPr/>
      </w:pPr>
      <w:r>
        <w:rPr/>
        <w:t>IČO: 00236837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OBCE HOŘÍN ZA ROK 201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(dle § 17 zákona č. 250/2000 Sb., o rozpočtových pravidlech územních rozpočtů, v platném znění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b/>
          <w:highlight w:val="lightGray"/>
        </w:rPr>
        <w:t>1) Údaje o rozpočtu obce za rok 201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ne 17.12.2014 zastupitelstvo obce schválilo schodkový rozpočet obce na rok 2015 v celkových příjmech 20.060.000,- Kč, v celkových výdajích 27.327.000,- Kč a v celkovém financování 7.267.000,- Kč. Zároveň schválilo závazné ukazatele:</w:t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 § 3111 – příspěvek na provoz Mateřské školy Hořín, okres Mělník, příspěvkové organizace, ve výši 400.000,- Kč, 300.000,- Kč z rozpočtu obce na rok 2015 a 100.000,- Kč z rezervního fondu organizace</w:t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 § 3113 – příspěvek na provoz Základní školy Hořín, okres Mělník, příspěvkové organizace, ve výši 650.000,- Kč, 5500.000,- Kč z rozpočtu obce na rok 2015 a 100.000,- Kč z rezervního fondu organiz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 průběhu roku byla přijata rozpočtová opatření č. 1-7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highlight w:val="lightGray"/>
        </w:rPr>
        <w:t>2) Údaje o plnění příjmů a výdajů za rok 2015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62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 31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ění k upravenému rozpoč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6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0.17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.35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– 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6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8.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0.67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86.4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86.60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3.37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9.2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8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9.60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2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22.1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38.82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-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35.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7.7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8 - finan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35.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.247.7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6.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5.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46.27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41798230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sz w:val="22"/>
                <w:szCs w:val="22"/>
              </w:rPr>
              <w:t>Opravné položky k peněž. operac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35.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.247.7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bytek (-), ztráta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.235.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47.7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1</w:t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Údaje o plnění rozpočtu příjmů, výdajů a dalších finančních operacích v plném členění podle rozpočtové skladby jsou obsaženy v příloze č. 1, která je uveřejněna na elektronické úřední desce. K nahlédnutí též v kanceláři obecního úřadu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highlight w:val="lightGray"/>
        </w:rPr>
        <w:t>3) Údaje o hospodaření s majetkem a o dalších finančních operací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 souladu s ustanoveními zákona č. 563/1991 Sb., o účetnictví, v platném znění, vyhláškou č. 410/2009 Sb., vyhláškou č. 270/2010 Sb., o inventarizaci majetku a závazku a směrnicí pro provedení inventarizace byla provedena řádná inventarizace veškerého majetku a závazků k datu 31.12.2015. </w:t>
      </w:r>
    </w:p>
    <w:p>
      <w:pPr>
        <w:pStyle w:val="Normal"/>
        <w:rPr>
          <w:iCs/>
        </w:rPr>
      </w:pPr>
      <w:r>
        <w:rPr>
          <w:iCs/>
        </w:rPr>
        <w:t>Inventarizační zpráva je k nahlédnutí v kanceláři obecního úřadu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ýňatek z rozvahy k 31.12.2015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b/>
          <w:bCs/>
          <w:iCs/>
          <w:sz w:val="22"/>
          <w:szCs w:val="22"/>
        </w:rPr>
        <w:t>AKTIVA</w:t>
        <w:tab/>
        <w:t>189.460,050,19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ý nehmotný majetek celkem</w:t>
        <w:tab/>
        <w:t>6.176.817,37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ý hmotný majetek celkem</w:t>
        <w:tab/>
        <w:t>146.832.156,33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ý finanční majetek celkem</w:t>
        <w:tab/>
        <w:t>21.652.00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é pohledávky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Zásoby celkem</w:t>
        <w:tab/>
        <w:t>2.124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é pohledávky celkem</w:t>
        <w:tab/>
        <w:t>567.306,75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ý finanční majetek celkem</w:t>
        <w:tab/>
        <w:t>14.229.645,74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b/>
          <w:bCs/>
          <w:iCs/>
          <w:sz w:val="22"/>
          <w:szCs w:val="22"/>
        </w:rPr>
        <w:t>PASIVA</w:t>
        <w:tab/>
        <w:t>189.460.050,19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Jmění účetní jednotky</w:t>
        <w:tab/>
        <w:t>152.278.785,3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Fondy účetní jednotky</w:t>
        <w:tab/>
        <w:t>4.479.981,5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Výsledek hospodaření</w:t>
        <w:tab/>
        <w:t>31.853.792,37 Kč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louhodobé závazky</w:t>
        <w:tab/>
        <w:t>6.00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é závazky</w:t>
        <w:tab/>
        <w:t>841.491,02 Kč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av pohledávek k 31.12.2015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11 – Odběratelé</w:t>
        <w:tab/>
        <w:t>27.101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14 – Krátkodobé poskytnuté zálohy</w:t>
        <w:tab/>
        <w:t>451.878,75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15 – Jiné pohledávky z hlavní činnosti</w:t>
        <w:tab/>
        <w:t>10.04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35 – Pohledávky za zaměstnanci</w:t>
        <w:tab/>
        <w:t>5.000,00 Kč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88 – Dohadné účty aktivní</w:t>
        <w:tab/>
        <w:t>26.00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77 – Ostatní krátkodobé pohledávky</w:t>
        <w:tab/>
        <w:t>47.287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  <w:u w:val="single"/>
        </w:rPr>
        <w:t>Stav krátkodobého finančního majetku k 31.12.2015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231 – Základní běžný účet územních samosprávných celků</w:t>
        <w:tab/>
        <w:t>14.196.639,74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261 – Pokladna</w:t>
        <w:tab/>
        <w:t>7.506,00 Kč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263 – Ceniny</w:t>
        <w:tab/>
        <w:t>25.500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av dlouhodobých závazků k 31.12.2015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459 – Ostatní dlouhodobé závazky</w:t>
        <w:tab/>
        <w:t>6.000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av krátkodobých závazků k 31.12.2015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21 – Dodavatelé</w:t>
        <w:tab/>
        <w:t>75.614,92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24 – Krátkodobé přijaté zálohy</w:t>
        <w:tab/>
        <w:t>83.952,1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31 – Zaměstnanci</w:t>
        <w:tab/>
        <w:t>129.711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36 – Sociální zabezpečení</w:t>
        <w:tab/>
        <w:t>42.716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37 – Zdravotní pojištění</w:t>
        <w:tab/>
        <w:t>21.683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42 – Ost.daně, poplatky a jiná obdob.peněž.plnění</w:t>
        <w:tab/>
        <w:t>17.814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389 – Dohadné účty pasivní</w:t>
        <w:tab/>
        <w:t>470.000,00 Kč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jetek zatížen zástavním  právem: 0 Kč 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sledek hospodaření k 31.12.2015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ind w:left="357" w:hanging="0"/>
        <w:rPr/>
      </w:pPr>
      <w:r>
        <w:rPr>
          <w:bCs/>
          <w:sz w:val="22"/>
          <w:szCs w:val="22"/>
        </w:rPr>
        <w:t>Náklady celkem</w:t>
        <w:tab/>
        <w:tab/>
        <w:t>13.300.784,16 Kč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ind w:left="357" w:hanging="0"/>
        <w:rPr/>
      </w:pPr>
      <w:r>
        <w:rPr>
          <w:bCs/>
          <w:sz w:val="22"/>
          <w:szCs w:val="22"/>
        </w:rPr>
        <w:t>Výnosy celkem</w:t>
        <w:tab/>
        <w:tab/>
        <w:t>27.853.696,58 Kč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ýsledek hospodaření běžného účet.období</w:t>
        <w:tab/>
        <w:tab/>
        <w:t>14.552.912,42 Kč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vorba a použití fondů k 31.12.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Sociální fond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fondu k    1.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.889,9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vorba</w:t>
            </w:r>
            <w:r>
              <w:rPr>
                <w:sz w:val="20"/>
                <w:szCs w:val="20"/>
              </w:rPr>
              <w:t>: dle schváleného rozpočtu obce a statutu fo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,00</w:t>
            </w:r>
            <w:r>
              <w:rPr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Čerpání</w:t>
            </w:r>
            <w:r>
              <w:rPr>
                <w:sz w:val="20"/>
                <w:szCs w:val="20"/>
              </w:rPr>
              <w:t>: příspěvek na stravné pro důchodce a zaměstnance ob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  <w:szCs w:val="20"/>
              </w:rPr>
              <w:t>32.734,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v fondu k 31. 12.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.155,90 Kč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Fond oprav bytového domu  Brozánk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fondu k    1.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95.421,6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vorba</w:t>
            </w:r>
            <w:r>
              <w:rPr>
                <w:sz w:val="20"/>
                <w:szCs w:val="20"/>
              </w:rPr>
              <w:t>: dle schváleného rozpočtu obce a statutu fo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.404,00</w:t>
            </w:r>
            <w:r>
              <w:rPr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Čerpání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v fondu k 31. 12.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78.825,60 Kč</w:t>
            </w:r>
          </w:p>
        </w:tc>
      </w:tr>
    </w:tbl>
    <w:p>
      <w:pPr>
        <w:pStyle w:val="Normal"/>
        <w:tabs>
          <w:tab w:val="clear" w:pos="709"/>
          <w:tab w:val="decimal" w:pos="79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Fond oprav ČOV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fondu k    1.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.000,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vorba</w:t>
            </w:r>
            <w:r>
              <w:rPr>
                <w:sz w:val="20"/>
                <w:szCs w:val="20"/>
              </w:rPr>
              <w:t>: dle schváleného rozpočtu obce a statutu fo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  <w:r>
              <w:rPr>
                <w:b/>
                <w:bCs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u w:val="single"/>
              </w:rPr>
              <w:t>Čerpání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v fondu k 31. 12.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.000,00 Kč</w:t>
            </w:r>
          </w:p>
        </w:tc>
      </w:tr>
    </w:tbl>
    <w:p>
      <w:pPr>
        <w:pStyle w:val="Normal"/>
        <w:tabs>
          <w:tab w:val="clear" w:pos="709"/>
          <w:tab w:val="decimal" w:pos="79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79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b/>
          <w:b/>
          <w:bCs/>
          <w:iCs/>
        </w:rPr>
      </w:pPr>
      <w:r>
        <w:rPr>
          <w:b/>
          <w:bCs/>
          <w:iCs/>
          <w:highlight w:val="lightGray"/>
        </w:rPr>
        <w:t>4) Hospodaření příspěvkových organizací zřízených obcí</w:t>
      </w:r>
    </w:p>
    <w:p>
      <w:pPr>
        <w:pStyle w:val="Normal"/>
        <w:ind w:left="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u w:val="single"/>
        </w:rPr>
        <w:t>Obec zřizuje příspěvkovou organizaci Základní škola Hořín, okres Mělník, příspěvková organizace.</w:t>
      </w:r>
    </w:p>
    <w:p>
      <w:pPr>
        <w:pStyle w:val="Normal"/>
        <w:ind w:left="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iCs/>
          <w:sz w:val="22"/>
          <w:szCs w:val="22"/>
        </w:rPr>
        <w:t>Veřejnosprávní kontrolu</w:t>
      </w:r>
      <w:r>
        <w:rPr>
          <w:iCs/>
          <w:sz w:val="22"/>
          <w:szCs w:val="22"/>
        </w:rPr>
        <w:t xml:space="preserve"> příspěvkové organizace provedl zřizovatel namátkovou kontrolu dne </w:t>
      </w:r>
      <w:r>
        <w:rPr>
          <w:b/>
          <w:bCs/>
          <w:iCs/>
          <w:sz w:val="22"/>
          <w:szCs w:val="22"/>
        </w:rPr>
        <w:t>5.10.2015 za období 1-8/2015 s výsledkem:</w:t>
      </w:r>
    </w:p>
    <w:p>
      <w:pPr>
        <w:pStyle w:val="Normal"/>
        <w:ind w:left="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ganizace dodržovala zásady hospodárnosti, efektivnosti a účelnosti v souladu s platnými právními předpisy.</w:t>
      </w:r>
    </w:p>
    <w:p>
      <w:pPr>
        <w:pStyle w:val="Normal"/>
        <w:ind w:left="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eřejnosprávní kontrolu</w:t>
      </w:r>
      <w:r>
        <w:rPr>
          <w:iCs/>
          <w:sz w:val="22"/>
          <w:szCs w:val="22"/>
        </w:rPr>
        <w:t xml:space="preserve"> příspěvkové organizace provedl zřizovatel namátkovou kontrolu dne </w:t>
      </w:r>
      <w:r>
        <w:rPr>
          <w:b/>
          <w:bCs/>
          <w:iCs/>
          <w:sz w:val="22"/>
          <w:szCs w:val="22"/>
        </w:rPr>
        <w:t>7.4.2016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za období 2013, 2014, 2015 s výsledkem:</w:t>
      </w:r>
    </w:p>
    <w:p>
      <w:pPr>
        <w:pStyle w:val="Zkladntextodsazen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ly zjištěny chyby a nedostatky – porušeny níže uvedené předpisy:</w:t>
      </w:r>
    </w:p>
    <w:p>
      <w:pPr>
        <w:pStyle w:val="Zkladntext2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on č. 250/2000 Sb., o rozpočtových pravidlech, § 27  odst. 2 písm.g) a zároveň § 7 odst. 1 zákona č. 563/1991 Sb., o účetnictví, v platném znění, neboť:</w:t>
      </w:r>
    </w:p>
    <w:p>
      <w:pPr>
        <w:pStyle w:val="Zkladntext2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Organizace neúčtovala o své doplňkové činnosti.</w:t>
      </w:r>
    </w:p>
    <w:p>
      <w:pPr>
        <w:pStyle w:val="Zkladntextodsazen2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 č. 563/1991 Sb., o účetnictví, v platném znění, § 29 odst. 4 a vyhláška</w:t>
      </w:r>
    </w:p>
    <w:p>
      <w:pPr>
        <w:pStyle w:val="Zkladntextodsazen2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. 270/2010 Sb., o inventarizaci majetku a závazků, v platném znění,</w:t>
      </w:r>
    </w:p>
    <w:p>
      <w:pPr>
        <w:pStyle w:val="Zkladntextodsazen2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odst. e) a § 5 neboť:</w:t>
      </w:r>
    </w:p>
    <w:p>
      <w:pPr>
        <w:pStyle w:val="Zkladntextodsazen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rganizace nezpracovala řádně plán inventur pro rok 2015 a nesestavila řádně inventarizační zprávu za rok 2015. </w:t>
      </w:r>
    </w:p>
    <w:p>
      <w:pPr>
        <w:pStyle w:val="Zkladntextodsazen2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on č. </w:t>
      </w:r>
      <w:r>
        <w:rPr>
          <w:b/>
          <w:sz w:val="22"/>
          <w:szCs w:val="22"/>
        </w:rPr>
        <w:t>563/1991 Sb., o účetnictví, v platném znění, § 21a  a § 72 zákona č. 304/2013 o veřejných rejstřících fyzických a právnických osob, v platném znění, neboť:</w:t>
      </w:r>
    </w:p>
    <w:p>
      <w:pPr>
        <w:pStyle w:val="Zkladntextodsazen2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ganizace nezveřejnila účetní závěrky a výroční zprávy organizace za rok 2013, rok 2014 a rok 2015.</w:t>
      </w:r>
    </w:p>
    <w:p>
      <w:pPr>
        <w:pStyle w:val="Zkladntextodsazen2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 č. 586/1992 Sb., o daních z příjmů, v platném znění, neboť:</w:t>
      </w:r>
    </w:p>
    <w:p>
      <w:pPr>
        <w:pStyle w:val="Zkladntextodsazen2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ganizace do daňového přiznání nezahrnula veškeré příjmy organizace, které jsou předmětem daně z příjmu a zároveň nevyjmula z hospodářského výsledku příjmy, které dle zákona předmětem daně nejsou.</w:t>
      </w:r>
    </w:p>
    <w:p>
      <w:pPr>
        <w:pStyle w:val="Zkladntextodsazen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í kontrolní skupiny:</w:t>
      </w:r>
    </w:p>
    <w:p>
      <w:pPr>
        <w:pStyle w:val="Zkladntextodsazen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pracovat směrnici o zadávání veřejných zakázek malého rozsahu. Doporučený limit pro přímý nákup v obchodě bez výběrového řízení je 20.000,- Kč. U zakázky v rozsahu 20.000,- Kč až 50.000,- Kč oslovit minimálně 2 zájemce k podání nabídky a u zakázky v rozsahu nad 50.000,- Kč oslovit minimálně 5 zájemců k podání nabídky.</w:t>
      </w:r>
    </w:p>
    <w:p>
      <w:pPr>
        <w:pStyle w:val="Normal"/>
        <w:ind w:left="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 xml:space="preserve">V souladu s ustanoveními zákona č. 563/1991 Sb., o účetnictví, v platném znění, vyhláškou č. 410/2009 Sb., vyhláškou č. 270/2010 Sb., o inventarizaci majetku a závazku a směrnicí pro provedení inventarizace byla provedena řádná inventarizace veškerého majetku a závazků k datu 31.12.2015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nventarizační zpráva je k nahlédnutí v kanceláři ředitelky organizace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ýňatek z rozvahy k 31.12.2015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b/>
          <w:bCs/>
          <w:iCs/>
          <w:sz w:val="22"/>
          <w:szCs w:val="22"/>
        </w:rPr>
        <w:t>AKTIVA</w:t>
        <w:tab/>
        <w:t>771.830,38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ý nehmotný majetek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ý hmotný majetek celkem</w:t>
        <w:tab/>
        <w:t>153.659,27 Kč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louhodobý finanční majetek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louhodobé pohledávky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Zásoby celkem</w:t>
        <w:tab/>
        <w:t>20.972,16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é pohledávky celkem</w:t>
        <w:tab/>
        <w:t>155.818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ý finanční majetek celkem</w:t>
        <w:tab/>
        <w:t>441.380,95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b/>
          <w:bCs/>
          <w:iCs/>
          <w:sz w:val="22"/>
          <w:szCs w:val="22"/>
        </w:rPr>
        <w:t>PASIVA</w:t>
        <w:tab/>
        <w:t>771.830,38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Jmění účetní jednotky</w:t>
        <w:tab/>
        <w:t>141.659,27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Fondy účetní jednotky</w:t>
        <w:tab/>
        <w:t>59.067,48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Výsledek hospodaření</w:t>
        <w:tab/>
        <w:t>46.423,08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é závazky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é závazky</w:t>
        <w:tab/>
        <w:t>524.680,55 Kč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av pohledávek k 31.12.2015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14 – Krátkodobé poskytnuté zálohy</w:t>
        <w:tab/>
        <w:t>137.070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11 – Odběratelé</w:t>
        <w:tab/>
        <w:t>17.448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77 – Ostatní krátkodobé pohledávky</w:t>
        <w:tab/>
        <w:t>1.300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  <w:u w:val="single"/>
        </w:rPr>
        <w:t>Stav krátkodobého finančního majetku k 31.12.2015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241 – Běžný účet</w:t>
        <w:tab/>
        <w:t>422.335,35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243 – Běžný účet FKSP</w:t>
        <w:tab/>
        <w:t>16.286,6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261 – Pokladna</w:t>
        <w:tab/>
        <w:t>2.759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av krátkodobých závazků k 31.12.2015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21 – Dodavatelé</w:t>
        <w:tab/>
        <w:t>2.480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24 – Krátkodobé přijaté zálohy</w:t>
        <w:tab/>
        <w:t>95.351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31 – Zaměstnanci</w:t>
        <w:tab/>
        <w:t>177.847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36 – Sociální zabezpečení</w:t>
        <w:tab/>
        <w:t>63.411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37 – Zdravotní pojištění</w:t>
        <w:tab/>
        <w:t>27.182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42 – Ost.daně, poplatky a jiná obdob.peněž.plnění</w:t>
        <w:tab/>
        <w:t>14.399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84 – Výnosy příštích období</w:t>
        <w:tab/>
        <w:t>23.309,91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89 – Dohadné účty pasivní</w:t>
        <w:tab/>
        <w:t>118.112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78 – Ostatní krátkodobé závazky</w:t>
        <w:tab/>
        <w:t>2.588,64 Kč</w:t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sledek hospodaření k 31.12.2015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rPr/>
      </w:pPr>
      <w:r>
        <w:rPr>
          <w:bCs/>
          <w:sz w:val="22"/>
          <w:szCs w:val="22"/>
        </w:rPr>
        <w:t>Náklady celkem</w:t>
        <w:tab/>
        <w:tab/>
        <w:t>4.239.495,68 Kč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rPr/>
      </w:pPr>
      <w:r>
        <w:rPr>
          <w:bCs/>
          <w:sz w:val="22"/>
          <w:szCs w:val="22"/>
        </w:rPr>
        <w:t>Výnosy celkem</w:t>
        <w:tab/>
        <w:tab/>
        <w:t>4.285.918,76 Kč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ýsledek hospodaření běžného účet.období</w:t>
        <w:tab/>
        <w:tab/>
        <w:tab/>
        <w:t>46.423,08 Kč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vorba a použití fondů k 31.12.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Fond odmě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14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   1.1.20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3,00 Kč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Tvorb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fondu k 31. 12. 20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43,00 Kč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ond rezervní</w:t>
      </w:r>
    </w:p>
    <w:tbl>
      <w:tblPr>
        <w:tblW w:w="10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3435"/>
        <w:gridCol w:w="1542"/>
      </w:tblGrid>
      <w:tr>
        <w:trPr>
          <w:trHeight w:val="39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1.1.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378,67 Kč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vorba</w:t>
            </w:r>
            <w:r>
              <w:rPr>
                <w:sz w:val="22"/>
                <w:szCs w:val="22"/>
              </w:rPr>
              <w:t xml:space="preserve">: sponzorské dary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č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 úhrada ztráty min.let, čerpání darů, malován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368,99 Kč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fondu k 31.12.2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.009,68 Kč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nvestiční fond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0"/>
        <w:gridCol w:w="163"/>
        <w:gridCol w:w="3257"/>
      </w:tblGrid>
      <w:tr>
        <w:trPr/>
        <w:tc>
          <w:tcPr>
            <w:tcW w:w="5830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1.1.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vorba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0,00 Kč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 výměna exp.nádoby a oprava ventilu kot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0,00 Kč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fondu k 31.12.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20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ond kulturních a sociálních potřeb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3725"/>
      </w:tblGrid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  1.1.20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7,80 Kč</w:t>
            </w:r>
          </w:p>
        </w:tc>
      </w:tr>
      <w:tr>
        <w:trPr>
          <w:trHeight w:val="550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vorba</w:t>
            </w:r>
            <w:r>
              <w:rPr>
                <w:sz w:val="22"/>
                <w:szCs w:val="22"/>
              </w:rPr>
              <w:t xml:space="preserve">: 1% jednotného přídělu z ročního objemu nákladů zúčtovaných na platy a náhrady platů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OP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7,00 Kč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  stravné, životní jubile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0,00 Kč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 fondu k 31.12.20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94,80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u w:val="single"/>
        </w:rPr>
        <w:t>Obec zřizuje příspěvkovou organizaci Základní škola Hořín, okres Mělník, příspěvková organizace</w:t>
      </w:r>
      <w:r>
        <w:rPr>
          <w:b/>
          <w:bCs/>
          <w:iCs/>
        </w:rPr>
        <w:t>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" w:hanging="0"/>
        <w:rPr/>
      </w:pPr>
      <w:r>
        <w:rPr>
          <w:b/>
          <w:bCs/>
          <w:iCs/>
          <w:sz w:val="22"/>
          <w:szCs w:val="22"/>
        </w:rPr>
        <w:t>Veřejnosprávní kontrolu</w:t>
      </w:r>
      <w:r>
        <w:rPr>
          <w:iCs/>
          <w:sz w:val="22"/>
          <w:szCs w:val="22"/>
        </w:rPr>
        <w:t xml:space="preserve"> příspěvkové organizace provedl zřizovatel namátkovou kontrolu dne </w:t>
      </w:r>
      <w:r>
        <w:rPr>
          <w:b/>
          <w:bCs/>
          <w:iCs/>
          <w:sz w:val="22"/>
          <w:szCs w:val="22"/>
        </w:rPr>
        <w:t>30.9.2015 za období 1-8/2015 s výsledkem:</w:t>
      </w:r>
    </w:p>
    <w:p>
      <w:pPr>
        <w:pStyle w:val="Normal"/>
        <w:ind w:left="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ganizace dodržovala zásady hospodárnosti, efektivnosti a účelnosti v souladu s platnými právními předpis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" w:hanging="0"/>
        <w:rPr/>
      </w:pPr>
      <w:r>
        <w:rPr>
          <w:b/>
          <w:bCs/>
          <w:iCs/>
          <w:sz w:val="22"/>
          <w:szCs w:val="22"/>
        </w:rPr>
        <w:t>Veřejnosprávní kontrolu</w:t>
      </w:r>
      <w:r>
        <w:rPr>
          <w:iCs/>
          <w:sz w:val="22"/>
          <w:szCs w:val="22"/>
        </w:rPr>
        <w:t xml:space="preserve"> příspěvkové organizace provedl zřizovatel namátkovou kontrolu dne </w:t>
      </w:r>
      <w:r>
        <w:rPr>
          <w:b/>
          <w:bCs/>
          <w:iCs/>
          <w:sz w:val="22"/>
          <w:szCs w:val="22"/>
        </w:rPr>
        <w:t>11.4.2016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za období 2013, 2014, 2015 s výsledkem:</w:t>
      </w:r>
    </w:p>
    <w:p>
      <w:pPr>
        <w:pStyle w:val="Zkladntextodsazen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ly zjištěny chyby a nedostatky – porušeny níže uvedené předpisy:</w:t>
      </w:r>
    </w:p>
    <w:p>
      <w:pPr>
        <w:pStyle w:val="Zkladntextodsazen2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on č. </w:t>
      </w:r>
      <w:r>
        <w:rPr>
          <w:b/>
          <w:sz w:val="22"/>
          <w:szCs w:val="22"/>
        </w:rPr>
        <w:t>563/1991 Sb., o účetnictví, v platném znění, § 21a  a § 72 zákona č. 304/2013 o veřejných rejstřících fyzických a právnických osob, v platném znění, neboť:</w:t>
      </w:r>
    </w:p>
    <w:p>
      <w:pPr>
        <w:pStyle w:val="Zkladntextodsazen2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ganizace nezveřejnila účetní závěrku za rok 2015.</w:t>
      </w:r>
    </w:p>
    <w:p>
      <w:pPr>
        <w:pStyle w:val="Zkladntextodsazen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odsazen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í kontrolní skupiny:</w:t>
      </w:r>
    </w:p>
    <w:p>
      <w:pPr>
        <w:pStyle w:val="Zkladntextodsazen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pracovat směrnici o zadávání veřejných zakázek malého rozsahu. Doporučený limit pro přímý nákup v obchodě bez výběrového řízení je 20.000,- Kč. U zakázky v rozsahu 20.000,- Kč až 50.000,- Kč oslovit minimálně 2 zájemce k podání nabídky a u zakázky v rozsahu nad 50.000,- Kč oslovit minimálně 5 zájemců k podání nabídk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 xml:space="preserve">V souladu s ustanoveními zákona č. 563/1991 Sb., o účetnictví, v platném znění, vyhláškou č. 410/2009 Sb., vyhláškou č. 270/2010 Sb., o inventarizaci majetku a závazku a směrnicí pro provedení inventarizace byla provedena řádná inventarizace veškerého majetku a závazků k datu 31.12.2015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Inventarizační zpráva je k nahlédnutí v kanceláři ředitelky organizace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ýňatek z rozvahy k 31.12.2015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b/>
          <w:bCs/>
          <w:iCs/>
          <w:sz w:val="22"/>
          <w:szCs w:val="22"/>
        </w:rPr>
        <w:t>AKTIVA</w:t>
        <w:tab/>
        <w:t>549.940,37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ý nehmotný majetek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ý hmotný majetek celkem</w:t>
        <w:tab/>
        <w:t>113.603,24 Kč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louhodobý finanční majetek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louhodobé pohledávky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Zásoby celkem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é pohledávky celkem</w:t>
        <w:tab/>
        <w:t>71.79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ý finanční majetek celkem</w:t>
        <w:tab/>
        <w:t>364.547,13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b/>
          <w:bCs/>
          <w:iCs/>
          <w:sz w:val="22"/>
          <w:szCs w:val="22"/>
        </w:rPr>
        <w:t>PASIVA</w:t>
        <w:tab/>
        <w:t>549.940,37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Jmění účetní jednotky</w:t>
        <w:tab/>
        <w:t>113.603,24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Fondy účetní jednotky</w:t>
        <w:tab/>
        <w:t>203.984,03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Výsledek hospodaření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Dlouhodobé závazky</w:t>
        <w:tab/>
        <w:t>0,00 Kč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>
          <w:iCs/>
          <w:sz w:val="22"/>
          <w:szCs w:val="22"/>
        </w:rPr>
        <w:t>Krátkodobé závazky</w:t>
        <w:tab/>
        <w:t>232.353,10 Kč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av pohledávek k 31.12.2015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14 – Krátkodobé poskytnuté zálohy</w:t>
        <w:tab/>
        <w:t>71.790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  <w:u w:val="single"/>
        </w:rPr>
        <w:t>Stav krátkodobého finančního majetku k 31.12.2015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241 – Běžný účet</w:t>
        <w:tab/>
        <w:t>337.972,53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243 – Běžný účet FKSP</w:t>
        <w:tab/>
        <w:t>643,6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261 – Pokladna</w:t>
        <w:tab/>
        <w:t>25.326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tav krátkodobých závazků k 31.12.2015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21 – Dodavatelé</w:t>
        <w:tab/>
        <w:t>8.778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31 – Zaměstnanci</w:t>
        <w:tab/>
        <w:t>89.013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36 – Sociální zabezpečení</w:t>
        <w:tab/>
        <w:t>30.153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37 – Zdravotní pojištění</w:t>
        <w:tab/>
        <w:t>14.682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42 – Ost.daně, poplatky a jiná obdob.peněž.plnění</w:t>
        <w:tab/>
        <w:t>1.664,00 Kč</w:t>
      </w:r>
    </w:p>
    <w:p>
      <w:pPr>
        <w:pStyle w:val="Normal"/>
        <w:tabs>
          <w:tab w:val="clear" w:pos="709"/>
          <w:tab w:val="right" w:pos="6840" w:leader="none"/>
        </w:tabs>
        <w:rPr/>
      </w:pPr>
      <w:r>
        <w:rPr>
          <w:iCs/>
          <w:sz w:val="22"/>
          <w:szCs w:val="22"/>
        </w:rPr>
        <w:t>389 – Dohadné účty pasivní</w:t>
        <w:tab/>
        <w:t>71.790,00 Kč</w:t>
      </w:r>
    </w:p>
    <w:p>
      <w:pPr>
        <w:pStyle w:val="Normal"/>
        <w:tabs>
          <w:tab w:val="clear" w:pos="709"/>
          <w:tab w:val="right" w:pos="68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378 – Ostatní krátkodobé závazky</w:t>
        <w:tab/>
        <w:t>16.273,10 Kč</w:t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sledek hospodaření k 31.12.2015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rPr/>
      </w:pPr>
      <w:r>
        <w:rPr>
          <w:bCs/>
          <w:sz w:val="22"/>
          <w:szCs w:val="22"/>
        </w:rPr>
        <w:t>Náklady celkem</w:t>
        <w:tab/>
        <w:tab/>
        <w:t>2.070.194,71 Kč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rPr/>
      </w:pPr>
      <w:r>
        <w:rPr>
          <w:bCs/>
          <w:sz w:val="22"/>
          <w:szCs w:val="22"/>
        </w:rPr>
        <w:t>Výnosy celkem</w:t>
        <w:tab/>
        <w:tab/>
        <w:t>2.070.194,71 Kč</w:t>
      </w:r>
    </w:p>
    <w:p>
      <w:pPr>
        <w:pStyle w:val="Normal"/>
        <w:tabs>
          <w:tab w:val="clear" w:pos="709"/>
          <w:tab w:val="right" w:pos="6300" w:leader="none"/>
          <w:tab w:val="left" w:pos="6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ýsledek hospodaření běžného účet.období</w:t>
        <w:tab/>
        <w:tab/>
        <w:tab/>
        <w:t xml:space="preserve">         0,00 Kč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vorba a použití fondů k 31.12.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Fond odmě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14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   1.1.20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07,00 Kč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Tvorb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Kč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fondu k 31. 12. 20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807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ond rezervní</w:t>
      </w:r>
    </w:p>
    <w:tbl>
      <w:tblPr>
        <w:tblW w:w="10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3435"/>
        <w:gridCol w:w="1542"/>
      </w:tblGrid>
      <w:tr>
        <w:trPr>
          <w:trHeight w:val="39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1.1.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180,11 Kč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vorba</w:t>
            </w:r>
            <w:r>
              <w:rPr>
                <w:sz w:val="22"/>
                <w:szCs w:val="22"/>
              </w:rPr>
              <w:t xml:space="preserve">: sponzorské dary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8,63 Kč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 úhrada ztráty min.let, čerpání darů, pokrytí výdajů běžného provozu dle usnesení zastup.ob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3,03 Kč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fondu k 31.12.2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355,71 Kč</w:t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nvestiční fond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0"/>
        <w:gridCol w:w="163"/>
        <w:gridCol w:w="3257"/>
      </w:tblGrid>
      <w:tr>
        <w:trPr/>
        <w:tc>
          <w:tcPr>
            <w:tcW w:w="5830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1.1.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3,72 Kč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vorba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8,00 Kč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 malován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6,00 Kč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fondu k 31.12.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5,72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/>
        <w:t>Fond kulturních a sociálních potřeb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ganizace měla zpracován rozpočet a stanoven způsob čerpání fondu FKSP na rok 2015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3725"/>
      </w:tblGrid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fondu k   1.1.20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3,60 Kč</w:t>
            </w:r>
          </w:p>
        </w:tc>
      </w:tr>
      <w:tr>
        <w:trPr>
          <w:trHeight w:val="550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vorba</w:t>
            </w:r>
            <w:r>
              <w:rPr>
                <w:sz w:val="22"/>
                <w:szCs w:val="22"/>
              </w:rPr>
              <w:t xml:space="preserve">: 1% jednotného přídělu z ročního objemu nákladů zúčtovaných na platy a náhrady platů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OP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2,00 Kč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- skutečně provedený příděl (527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droje FKSP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erpání</w:t>
            </w:r>
            <w:r>
              <w:rPr>
                <w:sz w:val="22"/>
                <w:szCs w:val="22"/>
              </w:rPr>
              <w:t>:  vitamíny, masáže, vstupenk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0,00 Kč</w:t>
            </w:r>
          </w:p>
        </w:tc>
      </w:tr>
      <w:tr>
        <w:trPr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 fondu k 31.12.20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65,60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highlight w:val="lightGray"/>
        </w:rPr>
        <w:t>5) Vyúčtování finančních vztahů ke státnímu rozpočtu a ostatním rozpočtům veřejné úrovně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tace do rozpočtu obce za rok 2015 činily celkem 5.087.266,94 Kč</w:t>
      </w:r>
      <w:r>
        <w:rPr>
          <w:iCs/>
          <w:sz w:val="22"/>
          <w:szCs w:val="22"/>
        </w:rPr>
        <w:t>. Rozpis přijatých dotací a jejich čerpání v průběhu roku 2014 je zpracován v tabulce. Dotace byly řádně vyúčtovány.</w:t>
      </w:r>
    </w:p>
    <w:p>
      <w:pPr>
        <w:pStyle w:val="Normal"/>
        <w:tabs>
          <w:tab w:val="clear" w:pos="709"/>
          <w:tab w:val="right" w:pos="84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060"/>
        <w:gridCol w:w="1075"/>
        <w:gridCol w:w="1620"/>
        <w:gridCol w:w="1620"/>
        <w:gridCol w:w="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kyto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Ú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úč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lož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počet</w:t>
            </w:r>
          </w:p>
          <w:p>
            <w:pPr>
              <w:pStyle w:val="Normal"/>
              <w:tabs>
                <w:tab w:val="clear" w:pos="709"/>
                <w:tab w:val="right" w:pos="8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čerpání</w:t>
            </w:r>
          </w:p>
          <w:p>
            <w:pPr>
              <w:pStyle w:val="Normal"/>
              <w:tabs>
                <w:tab w:val="clear" w:pos="709"/>
                <w:tab w:val="right" w:pos="846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 K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F 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kon přenesené působnos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.2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řad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e ÚP – úklid veř.prostranstv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7.7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7.783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F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vitalizace zahrady M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55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554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FŽ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vitalizace zahrady M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.43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.4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P Střední Če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konstrukce komunikace Jahodov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79.10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79.107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ůtokový transfer – ZŠ Hoří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.1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right"/>
              <w:rPr/>
            </w:pPr>
            <w:r>
              <w:rPr>
                <w:iCs/>
                <w:sz w:val="22"/>
                <w:szCs w:val="22"/>
              </w:rPr>
              <w:t>219.189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iCs/>
          <w:sz w:val="22"/>
          <w:szCs w:val="22"/>
          <w:highlight w:val="lightGray"/>
        </w:rPr>
        <w:t>6) Zpráva o výsledku přezkoumání hospodaření obce za rok 2015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řezkoumání hospodaření bylo provedeno na základě žádosti obce v souladu se zákonem č. 420/2004 Sb., o přezkoumání hospodaření , pracovníky Krajského úřadu Středočeského kraje, odboru kontroly paní Bc. Zuzanou Svobodovou a paní Alenou Zemanovou dne 29.2.2016. (dílčí přezkoumání hospodaření bylo provedeno dne 23.10.2015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ompletní zpráva o výsledku přezkoumání hospodaření obce Hořín je součástí závěrečného účtu (příloha č. 2). Příloha je zveřejněna na elektronické úřední desce. K nahlédnutí též v kanceláři obecního úřadu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ávěr přezkoumání</w:t>
      </w:r>
    </w:p>
    <w:p>
      <w:pPr>
        <w:pStyle w:val="Normal"/>
        <w:rPr/>
      </w:pPr>
      <w:r>
        <w:rPr>
          <w:iCs/>
          <w:sz w:val="22"/>
          <w:szCs w:val="22"/>
        </w:rPr>
        <w:t>Při přezkoumání hospodaření obce Hořín za rok 2015 podle §2 a §3 zákona č. 420/2004 Sb., ve znění pozdějších předpisů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neb</w:t>
      </w:r>
      <w:r>
        <w:rPr>
          <w:b/>
          <w:bCs/>
          <w:iCs/>
          <w:sz w:val="22"/>
          <w:szCs w:val="22"/>
        </w:rPr>
        <w:t>yly zjištěny chyby a nedostatky.</w:t>
      </w:r>
    </w:p>
    <w:p>
      <w:pPr>
        <w:pStyle w:val="Normal"/>
        <w:ind w:left="36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§ 10 odst. 3 písm. b) zákona č. 420/2004 Sb.)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highlight w:val="lightGray"/>
        </w:rPr>
        <w:t>NÁVRH USNESENÍ: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O schvaluje celoroční hospodaření obce a závěrečný účet obce za rok 2015 včetně Zprávy o výsledku přezkoumání hospodaření obce za rok 2015 bez výhrad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 závěrečného ú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Údaje o plnění rozpočtu příjmů a výdajů v plném členění dle rozpočtové sklad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Zpráva o výsledku přezkoumání hospodaření za rok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právu zpracovala: Lada Nováková, účetní ob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Hoříně dne 9.5.20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O ZASTUPITELSTVEM OBCE DNE 15.6.2016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6:00Z</dcterms:created>
  <dc:creator>Hořín</dc:creator>
  <dc:description/>
  <cp:keywords/>
  <dc:language>en-US</dc:language>
  <cp:lastModifiedBy>Lada</cp:lastModifiedBy>
  <cp:lastPrinted>2016-05-03T08:03:00Z</cp:lastPrinted>
  <dcterms:modified xsi:type="dcterms:W3CDTF">2017-03-02T14:05:00Z</dcterms:modified>
  <cp:revision>11</cp:revision>
  <dc:subject/>
  <dc:title>Příloha k účetní závěrce k 31</dc:title>
</cp:coreProperties>
</file>