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cs-CZ"/>
        </w:rPr>
        <w:t>Obec Hoří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cs-CZ"/>
        </w:rPr>
        <w:t>Zastupitelstvo obce Hoří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Zápi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z ustavujícího zasedání Zastupitelstva obce Hořín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konaného 6.11.2014, od 18:00 hodi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Zahájení zasedání zastupitelstv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Zasedání Zastupitelstva obce Hořín (dále též jako „zastupitelstvo“) bylo zahájeno v 18.00 hodin dosavadním starostou obce Jaroslavem Vrb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řed zahájením zasedání bylo členům zastupitelstva obce předáno osvědčení o zvolení členem zastupitelstva obce podle § 53 zákona č. 491/2001 Sb., o volbách do zastupitelstev obcí a o změně některých zákonů, v platném zně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Předsedající schůze konstatoval, že zasedání bylo řádně svoláno tak, aby se v souladu s § 91 odst. 1 zákona č. 128/2000 Sb., o obcích, v platném znění, konalo do 15 dnů ode dne uplynutí lhůty pro podání návrhů soudu na neplatnost voleb nebo hlasován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Předsedající schůze dále z prezenční listiny přítomných členů zastupitelstv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konstatoval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, že přítomno je 9 členů zastupitelstva (z celkového počtu 9 všech členů zastupitelstva), takže zastupitelstvo je usnášeníschopné (§ 92 odst. 3 zákona o obcích). Další řízení zasedání předal dosavadní starosta zastupiteli JUDr. Ryšavému (dále jen „předsedající“). Ten stávajícímu starostovi poděkoval za práci pro obe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Složení slibu členy zastupitelst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ředsedající v souladu s § 69 odst. 2 zákona o obcích vyzval přítomné členy zastupitelstva ke složení slibu. Před složením slibu předsedající upozornil přítomné členy zastupitelstva, že odmítnutí složit slib nebo složení slibu s výhradou má za následek zánik mandátu (§ 55 zákona č. 491/2001 Sb., o volbách do zastupitelstev obcí a o změně některých zákonů, v platném znění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Složení slibu proběhlo tak, že předsedající přečetl slib stanovený v § 69 odst. 2 zákona o obcích „Slibuji věrnost České republice. Slibuji na svou čest a svědomí, že svoji funkci budu vykonávat svědomitě, v zájmu obce Hořín a jejích občanů a řídit se Ústavou a zákony České republiky.“ a jmenovitě vyzval přítomné členy zastupitelstva ke složení slibu pronesením slova „slibuji“ a podpisem na připraveném archu (příloha č. 1) Žádný člen zastupitelstva neodmítl složit slib, ani nesložil slib s výhrad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Určení ověřovatelů a zapisovat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Předsedající navrhl určit ověřovatelem zápisu zastupitele Ing. Jiřího Peláka a zapisovatelkou paní Hanu Pelákovou. K návrhům nebyly vzneseny žádné protinávrh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Zastupitelstvo obce Hořín určuje ověřovatelem zápisu Ing. Jiřího Peláka a zapisovatelkou Hanu Pelákovo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Výsledek hlasování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ro 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roti 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Zdrželi se 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Usnesení č. 1 bylo schvále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Schválení program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ředsedající seznámil přítomné s návrhem programu v souladu s informací zveřejněné na úřední desce. K návrhu programu nebyly vzneseny návrhy na doplnění. Před hlasováním dal předsedající možnost vyjádřit se přítomným občanům. Žádné návrhy nebyly vzneseny. Předsedající dal hlasovat o návrhu program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Zastupitelstvo obce Hořín schvaluje následující program ustavujícího zasedán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ní ověřovatelů zápisu a zapisovatel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álení programu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ba starosty a místostarost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ní počtu místostarostů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rčení, které funkce budou členové zastupitelstva vykonávat jako dlouhodobě uvolnění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ní způsobu volby starosty a místostarost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ba starost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ba místostarosty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řízení finančního a kontrolního výbor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ní poštu členů finančního a kontrolního výbor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olba předsedy finančního výbor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ba předsedy kontrolního výbor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ba členů finančního výbor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ba členů kontrolního výboru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řízení povodňové komise a krizového štábu ob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ba předsedy a členů povodňové komise ob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ba předsedy a členů krizového štábu obc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hodnutí o odměnách za výkon funkcí neuvolněných členů zastupitelstva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kus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Výsledek hlasování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ro 9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roti 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Zdrželi se 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Usnesení č. 2 bylo schvále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olba starosty a místostarost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Určení počtu místostarostů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ředsedající navrhl, aby zastupitelstvo volilo pouze jednoho místostarostu. Jiné návrhy nebyly vzneseny. Před hlasováním byla dána možnost zastupitelům i přítomným občanům sdělit své stanovisko. Žádné stanovisko vzneseno nebyl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Zastupitelstvo obce Hořín schválilo zvolení jednoho místostaros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Výsledek hlasování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ro 9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roti 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Zdrželi se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Usnesení č. 3 bylo schvále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Určení, které funkce budou členové zastupitelstva vykonávat jako dlouhodobě uvolně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ředsedající dále navrhl, aby funkce starosty obce byla vykonávána jako uvolněná ve smyslu § 71 zákona o obcích. Jiné návrhy nebyly vzneseny. Před hlasováním byla dána možnost zastupitelům i přítomným občanům sdělit své stanovisko. Žádné stanovisko sděleno nebyl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Zastupitelstvo obce Hořín v souladu s § 84 odst. 2 písm. k) zákona o obcích určuje, že pro výkon funkce starosty obce bude člen zastupitelstva dlouhodobě uvolně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Výsledek hlasování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ro 9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roti 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Zdrželi se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Usnesení č. 4 bylo schválen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Určení způsobu volby starosty a místostaros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ředsedající konstatoval, že nestanoví-li zastupitelstvo jinak, probíhá volba starosty a místostarosty veřejně hlasováním. Změnu způsobu hlasování musí schválit zastupitelstvo. Předsedající vyzval členy zastupitelstva k přednesení návrhů na změnu způsobu hlasování. Žádné návrhy nebyly podá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Zastupitelstvo obce Hořín schvaluje způsob volby starosty a místostarosty veřejně hlasování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Výsledek hlasování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ro 9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roti 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Zdrželi se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Usnesení č. 5 bylo schvále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ředsedající dále upozornil, že nejdříve bude volen starosta a po jeho zvolení, případně po nezvolení žádného kandidáta bude přistoupeno k volbě místostarosty. O jednotlivých kandidátech bude hlasováno v pořadí, v jakém byli navrženi, přičemž po platném zvolení konkrétního kandidáta již nebude v hlasování pokračová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Navrhování kandidátů na funkci starosty a volba staros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Předsedající uvedl, že z koaličních jednání vzešel jediný kandidát na starostu a to Mgr. Václav Šmíd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řed hlasováním byla dána možnost zastupitelům i přítomným občanům sdělit své stanovisko. Žádné stanovisko sděleno nebyl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Zastupitelstvo obce Hořín volí starostou Mgr. Václava Šmí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ýsledek hlasován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ro 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roti 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Zdrželi se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Usnesení č. 6 bylo schvále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o zvolení starosty převzal starosta vedení zasedání (dále jako „předsedající“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4D4D4D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color w:val="4D4D4D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Navrhování kandidátů na funkci místostarosty a volba místostarost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ředsedající uvedl, že z koaličních jednání vzešel jediný kandidát na místostarostu a to Ing. Jan Žiž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řed hlasováním byla dána možnost zastupitelům i přítomným občanům sdělit své stanovisko. Žádné stanovisko sděleno nebyl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Zastupitelstvo obce Hořín volí místostarostou Ing. Jana Žiž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Výsledek hlasování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ro 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roti 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Zdrželi se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Usnesení č. 7 bylo schvále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Zřízení finančního a kontrolního výbo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ředsedající úvodem tohoto bodu informoval o povinnosti zřídit finanční a kontrolní výbor [§ 117 odst. 2 a § 84 odst. 2 písm. l) zákona o obcích]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Předsedající navrhl, aby zastupitelstvo zřídilo pětičlenný finanční a kontrolní výbor. Zastupitel Ivo Brázda navrhnul tříčlenné výbor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ředsedající dal o návrhu hlasov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Zastupitelstvo obce Hořín zřizuje kontrolní výbor. Kontrolní výbor bude tříčlenn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ýsledek hlasován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ro 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roti 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Zdrželi se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Usnesení č. 8 bylo schvále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olba předsedy kontrolního výboru</w:t>
      </w:r>
      <w:r>
        <w:rPr>
          <w:rFonts w:cs="Times New Roman" w:ascii="Times New Roman" w:hAnsi="Times New Roman"/>
          <w:b/>
          <w:bCs/>
          <w:color w:val="4D4D4D"/>
          <w:sz w:val="24"/>
          <w:szCs w:val="24"/>
          <w:lang w:eastAsia="cs-CZ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ředsedající navrhl zvolit do funkce předsedy kontrolního výboru JUDr. Pavla Ryšavého. Před hlasováním byla dána možnost zastupitelům i přítomným občanům sdělit své stanovisko. Žádné stanovisko sděleno nebyl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Zastupitelstvo obce Hořín volí předsedou kontrolního výboru JUDr. Pavla Ryšavé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ýsledek hlasován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ro 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roti 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Zdrželi se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Usnesení č. 9 bylo schvále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Zřízení finančního výbor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Zastupitelstvo obce Hořín zřizuje finanční výbor. Finanční výbor bude tříčlenn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ýsledek hlasová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ro 5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roti 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Zdrželi se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Usnesení č. 10 bylo schvále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ředsedající navrhl zvolit do funkce předsedy finančního výboru Ivo Brázdu. Před hlasováním byla dána možnost zastupitelům i přítomným občanům sdělit své stanovisko. Žádné stanovisko sděleno nebyl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Zastupitelstvo obce Hořín volí předsedou finančního výboru Ivo Brázd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ýsledek hlasová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ro 8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roti 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Zdrželi se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Usnesení č. 11 bylo schvále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4D4D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4D4D4D"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Zřízení povodňové komise a krizového štáb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olba předsedy povodňové komi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Ing. Pelák navrhl do funkce předsedy povodňové komise zvolit starostu obce, JUDr. Ryšavý navrhl Ing. Žižk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Zastupitelstvo obce Hořín zřizuje povodňovou komisi a jejím předsedou volí starostu obce Mgr. Václava Šmí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ýsledek hlasová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ro 2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roti 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Zdrželi se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Usnesení č. 12 nebylo schvále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cs-CZ"/>
        </w:rPr>
        <w:t>Nato přistoupeno k hlasování o návrhu JUDr. Ryšavé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Zastupitelstvo obce Hořín zřizuje povodňovou komisi a jejím předsedou volí Ing. Jana Žiž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ýsledek hlasová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ro 7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roti 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Zdrželi se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Usnesení č. 13 bylo schvále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olba předsedy krizového štáb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JUDr. Ryšavý navrhnul zvolit předsedou krizového štábu starostu obce. Jiné stanovisko sděleno nebyl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Zastupitelstvo obce Hořín zřizuje krizový štáb a jeho předsedou volí starostu obce Mgr. Václava Šmí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ýsledek hlasová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ro 8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roti 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Zdrželi se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Usnesení č. 14 bylo schvále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olba členů povodňové komise a krizového štáb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Pan Fous navrhnul za členy povodňové komise i krizového štábu všechny zastupit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Zastupitelstvo obce Hořín volí členy povodňové komise a krizového štábu všechny zastupitele obce Hoří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ýsledek hlasová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ro 9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roti 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Zdrželi se 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Usnesení č. 15 bylo schvále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JUDr. Ryšavý upozornil na skutečnost, že nebyli zvoleni členové finančního a kontrolního výbo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olba členů finančního a kontrolního výbor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Předsedající vyzval členy zastupitelstva k podávání návrhů na členy kontrolního a finančního výbor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>Volba členů kontrolního výbor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Byly podány následující návrhy: člen zastupitelstva JUDr. Ryšavý navrhl zvolit členem kontrolního výboru pana Štolbu a pan Him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Člen zastupitelstva zastupitel Ivo Brázda navrhl zvolit členem kontrolního výboru Ing. Peláka. Hlasování o návrhu Ing. Brázd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Zastupitelstvo obce Hořín volí člena kontrolního výboru Ing. Jiřího Pelá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Výsledek hlasování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ro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roti 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Zdrželi se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Usnesení č. 16 bylo schvále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cs-CZ"/>
        </w:rPr>
        <w:t>JUDr. Ryšavý upravuje návrh a navrhuje zvolit dalším členem kontrolního výboru pana Štolb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Zastupitelstvo obce Hořín volí člena kontrolního výboru pana Miloslava Štolb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Výsledek hlasování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ro 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roti 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Zdrželi se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Usnesení č. 17 bylo schvále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>Volba členů finančního výbor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Byly podány následující návrhy: člen zastupitelstva Ing. Brázda navrhl zvolit členem finančního výboru paní Moniku Zaňákovou, člen zastupitelstva Ing. Žižka navrhl zvolit členem finančního výboru Ing. Klaba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Zastupitelstvo obce Hořín volí člena finančního výboru Moniku Zaňákov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ýsledek hlasová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ro 7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roti 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Zdrželi se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Usnesení č. 18 bylo schvále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Zastupitelstvo obce Hořín volí člena finančního výboru Ing. Jiřího Klab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ýsledek hlasová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ro 7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roti 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Zdrželi se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Usnesení č. 19 bylo schvále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Rozhodnutí o odměnách za výkon funkcí neuvolněných členů zastupitelst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Předsedající navrhl, aby neuvolněným členům zastupitelstva byla v souladu s § 72 zákona o obcích a nařízení vlády č. 37/2003 Sb., o odměnách za výkon funkce členům zastupitelstev, v platném znění, poskytována měsíční odměna ve výši 1200,- Kč, a to ode dne 7.11.2014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ředsedající navrhl měsíční odměnu za výkon funkce místostarosty obce (§ 77 odst. 2 zákona o obcích a) ve výši 7500,- Kč, a to ode dne 7.11.201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řed hlasováním nebyly členy zastupitelstva obce podány žádné návrhy a občané obce neuplatnili žádná stanovis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Zastupitelstvo obce Hořín v souladu s § 72 a § 84 odst. 2 písm. n) zákona o obcích stanoví odměnu za výkon funkce neuvolněného člena zastupitelstva (všichni členové zastupitelstva jsou členy krizového štábu i povodňové komise) obce s účinností od 7.11.2014 ve výš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Brázda Ivo, Ing. </w:t>
        <w:tab/>
        <w:tab/>
        <w:t>1200,- K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Fous Petr </w:t>
        <w:tab/>
        <w:tab/>
        <w:tab/>
        <w:t>1200,- 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Frýdlová Štěpánka, Bc.</w:t>
        <w:tab/>
        <w:t>1200,- K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Landsmanová Zuzana</w:t>
        <w:tab/>
        <w:tab/>
        <w:t xml:space="preserve">1200,- Kč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Pelák Jiří, Ing. </w:t>
        <w:tab/>
        <w:tab/>
        <w:t xml:space="preserve">1200,- Kč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Ryšavý Pavel, JUDr.</w:t>
        <w:tab/>
        <w:tab/>
        <w:t>1200,- K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Švec Václav </w:t>
        <w:tab/>
        <w:tab/>
        <w:tab/>
        <w:t>1200,-</w:t>
      </w:r>
      <w:r>
        <w:rPr/>
        <w:t xml:space="preserve"> Kč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a za výkon funkce neuvolněného místostarosty s účinností od 7.11.2014 ve výš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Jan Žižka, Ing.</w:t>
        <w:tab/>
        <w:tab/>
        <w:t>7500,- K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Výsledek hlasování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ro 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roti 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Zdrželi se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Usnesení č. 20 bylo schvále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Disk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Pan Adámek požádal nové zastupitele, zda by mohli říci o sobě něco bližšího. Předsedající dal hlasov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Kdo je pro, aby členové zastupitelstva sdělili svou profesní prax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Hlasová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Pro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Následně se jednotliví zastupitelé představi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ředsedající ukončil zasedání zastupitelstva v 19.45 h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řílohy zápis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1) Listina prokazující složení slibu členů zastupitelstva o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2) Zveřejněná informace o konání ustavujícího zasedání podle § 93 odst. 1 zákona o obcí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3) Prezenční list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Zápis byl vyhotoven dne: 11.11.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Zapisovatel: Hana Pelákov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Ověřovatelé: Ing. Jiří Pelák dne 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Starosta: Mgr. Václav Šmíd dne 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57:00Z</dcterms:created>
  <dc:creator>Ondřej Mátl</dc:creator>
  <dc:description/>
  <cp:keywords/>
  <dc:language>en-US</dc:language>
  <cp:lastModifiedBy>Hana Peláková</cp:lastModifiedBy>
  <cp:lastPrinted>2014-11-06T11:48:00Z</cp:lastPrinted>
  <dcterms:modified xsi:type="dcterms:W3CDTF">2014-11-20T09:50:00Z</dcterms:modified>
  <cp:revision>38</cp:revision>
  <dc:subject/>
  <dc:title/>
</cp:coreProperties>
</file>