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ápis z veřejného zasedání zastupitelstva Obce Hořín ze dne 19.9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ahájení – návrhy změn programu a jejich projednání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obce Jaroslav Vrba zahájil jednání veřejného zasedání zastupitelstva obce, přivítal přítomné, konstatoval řádné svolání a vyhlášení zasedání, omluvil nepřítomné zastupitele Aleše Donnera, Jiřího Peláka a Vladimíra Vítka a uvedl, že zasedání je usnášeníschopné. Navrhnul doplnit program veřejného zasedání o bo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Projednání žádosti klubu AFK Hořín o fin. příspěvek“ </w:t>
      </w:r>
      <w:r>
        <w:rPr>
          <w:rFonts w:eastAsia="Times New Roman" w:cs="Times New Roman" w:ascii="Times New Roman" w:hAnsi="Times New Roman"/>
          <w:sz w:val="24"/>
          <w:szCs w:val="24"/>
        </w:rPr>
        <w:t>a zařadit ho místo bodu č. 3 – „Zpráva kontrolního výboru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: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Zahájení – návrhy změn programu a jejich projednání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Volba ověřovatelů zápisu a návrhové komise</w:t>
      </w:r>
    </w:p>
    <w:p>
      <w:pPr>
        <w:pStyle w:val="Odstavecseseznamem"/>
        <w:numPr>
          <w:ilvl w:val="0"/>
          <w:numId w:val="1"/>
        </w:numPr>
        <w:ind w:left="1560" w:hanging="502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Projednání žádosti klubu AFK Hořín o fin. příspěvek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Zpráva starosty obce o situaci po povodních 2013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Projednání rozpočtového opatření č. 3 rozpočtu Obce Hořín na rok 2013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Projednání rozpočtového opatření č. 2 a 4 rozpočtu Obce Hořín na rok 2013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Projednání rozpočtového opatření č. 5 rozpočtu Obce Hořín na rok 2013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 xml:space="preserve">Projednání konkrétní pomoci obce Hořín občanům obce po povodni 2013 </w:t>
      </w:r>
    </w:p>
    <w:p>
      <w:pPr>
        <w:pStyle w:val="Odstavecseseznamem"/>
        <w:numPr>
          <w:ilvl w:val="0"/>
          <w:numId w:val="1"/>
        </w:numPr>
        <w:ind w:left="1560" w:hanging="502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Projednání odpuštění části nájmu v kavárně v Hořín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rPr/>
      </w:pPr>
      <w:r>
        <w:rPr>
          <w:b/>
          <w:sz w:val="24"/>
          <w:szCs w:val="24"/>
          <w:lang w:eastAsia="en-US"/>
        </w:rPr>
        <w:t>Projednání smluv o zřízení věcného břemene pro ČEZ  distribuce a.s. – p. Fous, p. Svob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349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349" w:hanging="357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ávě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 o navrženém programu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ávrh: 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olba ověřovatelů zápisu a návrh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ová komise: pan Petr Fous, pan Václav Švec, pan Jaroslav Vrba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ěřovatelé zápisu: paní Marie Cífková, paní Zuzana Landsmanová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žádosti klubu AFK Hořín o fin. příspěvek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FK Hořín požádal o zvýšení příspěvku na rok 2013 o 40.000,- Kč. Povodní vznikly klubu značné škody na majetk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ávrh usnesení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ZO schvalujte AFK Hořín poskytnutí mimořádného příspěvku na rok 2013 ve výši 40.000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práva starosty obce o situaci po povodních 2013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tarosta informoval o možných příčinách červnové povodně a o zamýšlených protipovodňových projektech. Poděkoval všem, kteří se podíleli na záchranných pracích a úklidu obce, za humanitární a finanční pomoc. Poděkoval občanům za jejich statečnost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ormoval dále, že obec nechala odvézt 2.000t odpadu a za odvoz zaplatila 3.000.000 ,- Kč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rozpočtového opatření č. 3 rozpočtu Obce Hořín na rok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 č. 3 se týká opravy veřejného rozhlasu, statického posouzení obecního domečku ve Vrbně, opravy chodníku v Brozánkách</w:t>
      </w:r>
      <w:r>
        <w:rPr>
          <w:rFonts w:cs="Times New Roman" w:ascii="Times New Roman" w:hAnsi="Times New Roman"/>
        </w:rPr>
        <w:t>. Všechna rozpočtová opatření byla projednána finančním výborem a doporučena ke schvá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ZO schvaluje rozpočtové opatření č. 3 rozpočtu obce Hořín na rok 2013. Po rozp. opatření č. 3 činí celkové příjmy 11.915 tis. Kč, celkové výdaje 17.058,9 tis. Kč a financování 5.143,9 tis.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rozpočtového opatření č. 2 a č. 4 rozpočtu Obce Hořín na rok 201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 č. 2 se týká dotace na projekt „Revitalizace náměstí Brozánky“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 č. 4 se týká příspěvků a darů od obcí a měst na likvidaci povodňových škod z června 2013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O bere na vědomí rozpočtové opatření č. 2 a č. 4 rozpočtu obce Hořín n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rozpočtového opatření č. 5 rozpočtu Obce Hořín na rok 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 č. 5 se týká dotace od Úřadu práce, povodňových prací, povodňových darů a dotací, zálohy na pojistné plnění povodňových škod, výdaje týkající se povodňových škod, dotací na opravy bytů (30.000,-), neplánované opravy veřejného osvětlení na předm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usnesení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O schvaluje rozpočtové opatření č. 5 rozpočtu obce Hořín na rok 2013. Po rozp. opatření č. 5 činí celkové příjmy 26.997,5 tis. Kč, celkové výdaje 32.141,4 tis. Kč a financování 5.143,9 tis.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konkrétní pomoci obce Hořín občanům obce po povodni 2013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navrhnul schválit závazná rámcová pravidla pro rozdělení finančních darů občanům, kteří byli postiženi červnovou povodní. Obec obdržela finanční prostředky od obcí a měst, soukromých i podnikajících fyzických osob, podnikatelů, církevních a charitativních organizací, dobrovolných hasičských sbor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pomínky občanů k částce za zaplavený sklep záplavovou vodou: dle jejich názoru došlo ve sklepích k velkým škodám, je zničený majetek tam uskladněný a uhlí a částka je neodpovídají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ZO schvaluje poskytnout z prostředků obdržených darů konkrétní finanční pomoc v zájmu zmírnění škod způsobených povodní v červnu 2013. Za tímto účelem stanovuje rámcová pravidla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Zatopený sklep spodní vodou: </w:t>
        <w:tab/>
        <w:tab/>
        <w:t>3.000,-  Kč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Zatopený sklep povodňovou vodou: </w:t>
        <w:tab/>
        <w:tab/>
        <w:t>5.000,- Kč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Zatopený nebytový prostor: (garáž, dílna)</w:t>
        <w:tab/>
        <w:tab/>
        <w:t>8.000,- Kč</w:t>
      </w:r>
    </w:p>
    <w:p>
      <w:pPr>
        <w:pStyle w:val="TextBody"/>
        <w:tabs>
          <w:tab w:val="clear" w:pos="708"/>
          <w:tab w:val="left" w:pos="482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cs-CZ"/>
        </w:rPr>
        <w:t>Zatopený</w:t>
      </w:r>
      <w:r>
        <w:rPr>
          <w:rFonts w:cs="Times New Roman" w:ascii="Times New Roman" w:hAnsi="Times New Roman"/>
          <w:b/>
          <w:i/>
          <w:sz w:val="24"/>
        </w:rPr>
        <w:t xml:space="preserve"> obytný prostor bez ohled na prostorový a výškový rozsah:</w:t>
        <w:tab/>
        <w:t>20.000,- Kč</w:t>
      </w:r>
    </w:p>
    <w:p>
      <w:pPr>
        <w:pStyle w:val="TextBody"/>
        <w:tabs>
          <w:tab w:val="clear" w:pos="708"/>
          <w:tab w:val="left" w:pos="4820" w:leader="none"/>
          <w:tab w:val="left" w:pos="7230" w:leader="none"/>
          <w:tab w:val="left" w:pos="8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 případě zatopení obytného prostoru bonus </w:t>
        <w:tab/>
        <w:tab/>
        <w:t>1.500,-Kč za jednu každou v takové domácnosti prokazatelně dlouhodobě žijící osobu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Úrovňové částky se sčítají – jednotkový sklep + jednotkový nebytový prostor + jednotkový obytný prostor + bonus za počet osob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stupitelstvo Obce Hořín si jako dárce vyhrazuje právo posoudit každý konkrétní případ zvlášť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nájem č.p. 20 Hořín po povodni – žádost D. Rod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čna Dominika Rodová požádala o odpuštění nájmu v červnu a v červenci v kavárně Girolami – v době povo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 schvaluje žádost sl. Rodové a odpouští nájemné v kavárně Girolami v měsících červnu a v červenci 201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5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jednání smluv o zřízení věcného břemene pro ČEZ distribuce a.s. – p. Fous, p. Svobod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uvedl, že se jedná o smlouvy pro ČEZ – přípojky na pozemky pana Fouse a pan Svobod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h usnesení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O schvaluje Smlouvu o zřízení věcného břemene IE-12-6009300/01mezi ČEZ Distribuce, a.s. a Obcí Hořín pro stavbu Hořín, kNN pro 6 RD, Jiří Svoboda a Smlouvu o zřízení věcného břemene IV-12-6005301/VB/1 mezi ČEZ Distribuce, a.s. a Obcí Hořín pro stavbu Hořín - kVN, kTS, kNN par. č. 341 pro p. Fous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 návrh: 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 návrhu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drželo se hlasování: 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ávrh 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isku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 Adamec se dotázal, zda jsou starostové postižených obcí v kontaktu a zda zaútočí na Ministerstvo zemědělství s přehodnocením limitů. Starosta uvedl, že starostové jednají ve shodě a organizují se. K problematice se vyjádřil i pan Fous a informoval o jednání s Povodím Vltavy před napuštěním ka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ní bylo ukončeno v 18.15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ovatelé zá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ie Cífková  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uzana Landsmanová ……………………………………………….</w:t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roslav Vrba</w:t>
      </w:r>
    </w:p>
    <w:p>
      <w:pPr>
        <w:pStyle w:val="Normal"/>
        <w:spacing w:lineRule="auto" w:line="240" w:before="0" w:after="0"/>
        <w:ind w:left="694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52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Arial Black" w:hAnsi="Arial Black" w:cs="Arial Black"/>
      <w:color w:val="000000"/>
      <w:sz w:val="4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240"/>
      <w:jc w:val="center"/>
    </w:pPr>
    <w:rPr>
      <w:rFonts w:ascii="Arial Black" w:hAnsi="Arial Black" w:eastAsia="Times New Roman" w:cs="Arial Black"/>
      <w:color w:val="000000"/>
      <w:sz w:val="4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cs="Calibri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stavec">
    <w:name w:val="a) odstavec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lovanseznam">
    <w:name w:val="Èíslovaný seznam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ulkaText">
    <w:name w:val="Tabulka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lineRule="auto" w:line="240" w:before="140" w:after="79"/>
      <w:ind w:left="510" w:hanging="510"/>
      <w:jc w:val="both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Dkarozta">
    <w:name w:val="Øádka_roztaž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overflowPunct w:val="false"/>
      <w:autoSpaceDE w:val="false"/>
      <w:spacing w:lineRule="auto" w:line="240" w:before="0" w:after="60"/>
      <w:ind w:left="510" w:hanging="51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9:00Z</dcterms:created>
  <dc:creator>Správce</dc:creator>
  <dc:description/>
  <cp:keywords/>
  <dc:language>en-US</dc:language>
  <cp:lastModifiedBy>Uživatel</cp:lastModifiedBy>
  <cp:lastPrinted>2013-09-30T13:58:00Z</cp:lastPrinted>
  <dcterms:modified xsi:type="dcterms:W3CDTF">2013-10-01T12:29:00Z</dcterms:modified>
  <cp:revision>25</cp:revision>
  <dc:subject/>
  <dc:title>P O Z V Á N K A</dc:title>
</cp:coreProperties>
</file>