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yhodnocení a vyúčtování dotace z rozpočtu obce Hořín – rok 20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40"/>
      </w:tblGrid>
      <w:tr>
        <w:trPr>
          <w:trHeight w:val="1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žadatel nevyplňuje)</w:t>
            </w:r>
          </w:p>
          <w:p>
            <w:pPr>
              <w:pStyle w:val="Textkomente"/>
              <w:spacing w:lineRule="auto" w:line="432"/>
              <w:rPr/>
            </w:pPr>
            <w:r>
              <w:rPr/>
              <w:t>Došlo dne:………………………….</w:t>
              <w:br/>
              <w:t>Č.j.: ………………………………...</w:t>
            </w:r>
          </w:p>
          <w:p>
            <w:pPr>
              <w:pStyle w:val="Textkomente"/>
              <w:spacing w:lineRule="auto" w:line="432"/>
              <w:rPr>
                <w:sz w:val="26"/>
                <w:szCs w:val="26"/>
              </w:rPr>
            </w:pPr>
            <w:r>
              <w:rPr/>
              <w:t>Přílohy: …………………………….</w:t>
              <w:br/>
              <w:t>Způsob dodání: ……………………</w:t>
              <w:br/>
              <w:t>Přijal: ……………………………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32"/>
              <w:rPr>
                <w:bCs/>
              </w:rPr>
            </w:pPr>
            <w:r>
              <w:rPr>
                <w:bCs/>
              </w:rPr>
              <w:t>Formální kontrola (náležitosti)………………………………………………......</w:t>
            </w:r>
          </w:p>
          <w:p>
            <w:pPr>
              <w:pStyle w:val="Normal"/>
              <w:spacing w:lineRule="auto" w:line="432"/>
              <w:rPr>
                <w:bCs/>
              </w:rPr>
            </w:pPr>
            <w:r>
              <w:rPr>
                <w:bCs/>
              </w:rPr>
              <w:t>Vyjádření FV (finanční kontrola, věcná správnost): ………………………….. ……………………………………………………………………………………</w:t>
            </w:r>
          </w:p>
          <w:p>
            <w:pPr>
              <w:pStyle w:val="Normal"/>
              <w:spacing w:lineRule="auto" w:line="432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432"/>
              <w:rPr>
                <w:bCs/>
                <w:sz w:val="26"/>
                <w:szCs w:val="26"/>
              </w:rPr>
            </w:pPr>
            <w:r>
              <w:rPr>
                <w:bCs/>
              </w:rPr>
              <w:t>Vratka dotace dne:……………………..dokladem č…………………………</w:t>
            </w:r>
          </w:p>
        </w:tc>
      </w:tr>
    </w:tbl>
    <w:p>
      <w:pPr>
        <w:pStyle w:val="Heading5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Vyhodnocení projektu/ činnos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bCs/>
                <w:sz w:val="24"/>
                <w:szCs w:val="24"/>
              </w:rPr>
              <w:t>Veřejnoprávní smlouva o poskytnutí dotace ze dn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bCs/>
                <w:sz w:val="24"/>
                <w:szCs w:val="24"/>
              </w:rPr>
              <w:t>Název příjemce dotace:</w:t>
            </w:r>
          </w:p>
          <w:p>
            <w:pPr>
              <w:pStyle w:val="Textkomen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Název projektu/ činnosti:</w:t>
            </w:r>
            <w:r>
              <w:rPr>
                <w:b/>
                <w:bCs/>
              </w:rPr>
              <w:br/>
            </w:r>
            <w:r>
              <w:rPr>
                <w:bCs/>
                <w:i/>
                <w:sz w:val="16"/>
                <w:szCs w:val="16"/>
              </w:rPr>
              <w:t>(na který byla dotace  poskytnu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ín konání projektu/ činn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čné zhodnocení projektu/ činnosti:</w:t>
              <w:br/>
              <w:br/>
              <w:br/>
              <w:br/>
              <w:br/>
              <w:br/>
              <w:br/>
            </w:r>
          </w:p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kytnutá výše dotace z rozpočtu obce Hořín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é výdaje na projekt/činno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Vyúčtování dotace </w:t>
      </w:r>
    </w:p>
    <w:tbl>
      <w:tblPr>
        <w:tblW w:w="10992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59"/>
        <w:gridCol w:w="1134"/>
        <w:gridCol w:w="2410"/>
        <w:gridCol w:w="1283"/>
        <w:gridCol w:w="992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projektu/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azeno z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odíl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projektu/ činnos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odíl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sobní výdaj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lastní prostředky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stov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jmy z projektu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ýdaje za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říjm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ner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á dot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Další výd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 výdaje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komente"/>
        <w:rPr/>
      </w:pPr>
      <w:r>
        <w:rPr/>
      </w:r>
      <w:r>
        <w:br w:type="page"/>
      </w:r>
    </w:p>
    <w:p>
      <w:pPr>
        <w:pStyle w:val="Textkomen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eznam dokladů s výdaji projektu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245"/>
        <w:gridCol w:w="3529"/>
        <w:gridCol w:w="1909"/>
        <w:gridCol w:w="19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 v účetnictv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dokladu – text, úč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azeno z dotace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k vrácen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celk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komente"/>
        <w:rPr/>
      </w:pPr>
      <w:r>
        <w:rPr/>
      </w:r>
    </w:p>
    <w:p>
      <w:pPr>
        <w:pStyle w:val="Heading5"/>
        <w:jc w:val="left"/>
        <w:rPr/>
      </w:pPr>
      <w:r>
        <w:rPr/>
        <w:t>IV. Seznam příloh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Fotokopie prvotních účetních dokladů včetně dokladů o zaplacení s uvedením čísla dokladu v účetnictví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  <w:t>Zpracoval a zodpovídá za správnost (jméno a příjmení)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ložení účetních dokladů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efon, e-mail)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 dne ……………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</w:t>
      </w: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Razítko a podpis statutárního zástupc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zvy">
    <w:name w:val="názvy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7:00Z</dcterms:created>
  <dc:creator>Formanek</dc:creator>
  <dc:description/>
  <cp:keywords/>
  <dc:language>en-US</dc:language>
  <cp:lastModifiedBy>Obec Hořín</cp:lastModifiedBy>
  <cp:lastPrinted>2023-05-22T16:09:00Z</cp:lastPrinted>
  <dcterms:modified xsi:type="dcterms:W3CDTF">2025-06-02T12:17:00Z</dcterms:modified>
  <cp:revision>2</cp:revision>
  <dc:subject/>
  <dc:title>ZÁSADY PRO POSKYTOVÁNÍ DOTACÍ A GRANTŮ</dc:title>
</cp:coreProperties>
</file>